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n svensk sitter och äter frukost på ett café. Vid sidan av honom sitter en norrman och tuggar tuggummi. Ouppfostrat inleder norrmannen: </w:t>
        <w:br/>
        <w:t xml:space="preserve">- Äter ni svenskar hela brödet?  </w:t>
        <w:br/>
        <w:t xml:space="preserve">Svensken låter motvilligt frukosten ligga och svarar: </w:t>
        <w:br/>
        <w:t xml:space="preserve">- Ja, naturligtvis!  </w:t>
        <w:br/>
        <w:br/>
        <w:t xml:space="preserve">Norrmannen leker med tuggummit i munnen och säger: </w:t>
        <w:br/>
        <w:t xml:space="preserve">- Det gör inte vi hos oss, i Norge äter vi bara det innersta av brödet. Brödkanterna samlas i en container, bearbetas och formas till croissanter och säljs sedan till Sverige. Norrmannen frågar vidare:  </w:t>
        <w:br/>
        <w:t xml:space="preserve">- Äter ni marmelad till brödet också?  </w:t>
        <w:br/>
        <w:t xml:space="preserve">Svensken svarar lätt irriterad: </w:t>
        <w:br/>
        <w:t xml:space="preserve">- Ja, naturligtvis!  </w:t>
        <w:br/>
        <w:br/>
        <w:t xml:space="preserve">Medan norrmannen nu högljutt tuggar sitt tuggummi, säger han:  </w:t>
        <w:br/>
        <w:t xml:space="preserve">- Inte hos oss, i Norge äter vi bara färsk frukt till frukost. Skalen och resterna samlas i en container, bearbetas till marmelad och säljs sedan till Sverige.  </w:t>
        <w:br/>
        <w:t xml:space="preserve">Nu blir det svenskens tur att fråga: </w:t>
        <w:br/>
        <w:t xml:space="preserve">- Säg mig en sak, har ni sex i Norge?  </w:t>
        <w:br/>
        <w:t xml:space="preserve">Norrmannen ler och svarar: </w:t>
        <w:br/>
        <w:t xml:space="preserve">- Ja, naturligtvis har vi sex.  </w:t>
        <w:br/>
        <w:t xml:space="preserve">Svensken lutar sig över bordet och frågar: </w:t>
        <w:br/>
        <w:t xml:space="preserve">- Vad gör ni med kondomerna efter att ni använt dem?  </w:t>
        <w:br/>
        <w:t xml:space="preserve">- Vi kastar dem! svarar norrmannen.  </w:t>
        <w:br/>
        <w:br/>
        <w:t xml:space="preserve">Nu börjar svensken le sedan säger han: </w:t>
        <w:br/>
        <w:t>- Inte hos oss, i Sverige samlar vi alla använda kondomer i en container, bearbetar dem, smälter dem och säljer dem till Norge som tuggummi..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19:00Z</dcterms:created>
  <dc:creator>GUNNAR LUNDSTRÖM</dc:creator>
  <dc:description/>
  <dc:language>en-US</dc:language>
  <cp:lastModifiedBy>GUNNAR LUNDSTRÖM</cp:lastModifiedBy>
  <dcterms:modified xsi:type="dcterms:W3CDTF">2004-09-29T17:19:00Z</dcterms:modified>
  <cp:revision>1</cp:revision>
  <dc:subject/>
  <dc:title>En svensk sitter och äter frukost på ett café</dc:title>
</cp:coreProperties>
</file>