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Kursprogram för män som vill: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ur man gör isbitar till grog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eg för steg, med diabilder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oalettpapper, är det sant att det växer på toalettpappershållaren 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skussionsgrupper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Är det möjligt att lyfta upp toalettringen innan man urinerar, och går det att urinera utan att träffa golv, väggar och badk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aktiska övningar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undläggande skillnad mellan smutstvättsburken och golv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verheadbilder och funktionsbeskrivande diagram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fter middagen: Kan disk flyga av sig själv ner i diskhon 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eoexempel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ära sig att hitta saker, börja med att leta på de riktiga platserna istället för att vända huset upp och ner medan du skrik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Öppet forum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tt ge henne blommor är inte skadligt för häls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lder och ljudband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iktiga män frågar om vägen när de har kört fe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rättelser från verkligheten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Är det genetiskt omöjligt att sitta lugn när hon fickparkerar ?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örsimulator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undläggande skillnader mellan mamma och fru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llspel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1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ur man blir den perfekta shoppingvänn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vslappningsteknik, meditation och andningsövningar.</w:t>
      </w:r>
    </w:p>
    <w:p>
      <w:pPr>
        <w:pStyle w:val="Normal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urs 1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ur man botar hjärnsläpp när det gäller att komma ihåg födelsedagar, årsdagsjubileum, andra viktiga datum och att ringa när du vet du blir 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chocker och full lobotom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44:00Z</dcterms:created>
  <dc:creator>Michael Hagberg</dc:creator>
  <dc:description/>
  <dc:language>en-US</dc:language>
  <cp:lastModifiedBy>Michael Hagberg</cp:lastModifiedBy>
  <dcterms:modified xsi:type="dcterms:W3CDTF">2003-05-07T12:53:00Z</dcterms:modified>
  <cp:revision>3</cp:revision>
  <dc:subject/>
  <dc:title>Kursprogram för män som vill:</dc:title>
</cp:coreProperties>
</file>