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Oktoberkrönik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Ännu en hockeymånad har gått förbi oss, och det är inget att glädjas åt, just nu vill jag bara att tiden ska stå still, låta oss ta den tid det krävs att tänka ut de absolut viktigaste frågorna!</w:t>
      </w:r>
    </w:p>
    <w:p>
      <w:pPr>
        <w:pStyle w:val="Normal"/>
        <w:rPr>
          <w:rFonts w:ascii="Verdana" w:hAnsi="Verdana" w:cs="Verdana"/>
          <w:sz w:val="20"/>
          <w:szCs w:val="20"/>
        </w:rPr>
      </w:pPr>
      <w:r>
        <w:rPr>
          <w:rFonts w:cs="Verdana" w:ascii="Verdana" w:hAnsi="Verdana"/>
          <w:sz w:val="20"/>
          <w:szCs w:val="20"/>
        </w:rPr>
        <w:t>- Vad har gått fel?</w:t>
      </w:r>
    </w:p>
    <w:p>
      <w:pPr>
        <w:pStyle w:val="Normal"/>
        <w:rPr>
          <w:rFonts w:ascii="Verdana" w:hAnsi="Verdana" w:cs="Verdana"/>
          <w:sz w:val="20"/>
          <w:szCs w:val="20"/>
        </w:rPr>
      </w:pPr>
      <w:r>
        <w:rPr>
          <w:rFonts w:cs="Verdana" w:ascii="Verdana" w:hAnsi="Verdana"/>
          <w:sz w:val="20"/>
          <w:szCs w:val="20"/>
        </w:rPr>
        <w:t>- Varför har det gått så fel?</w:t>
      </w:r>
    </w:p>
    <w:p>
      <w:pPr>
        <w:pStyle w:val="Normal"/>
        <w:rPr>
          <w:rFonts w:ascii="Verdana" w:hAnsi="Verdana" w:cs="Verdana"/>
          <w:sz w:val="20"/>
          <w:szCs w:val="20"/>
        </w:rPr>
      </w:pPr>
      <w:r>
        <w:rPr>
          <w:rFonts w:cs="Verdana" w:ascii="Verdana" w:hAnsi="Verdana"/>
          <w:sz w:val="20"/>
          <w:szCs w:val="20"/>
        </w:rPr>
        <w:t>- Hur kan vi lösa d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ag vet egentligen inte alls vad det är som hänt den här säsongen, en inledning som inte alls var att vänta! Jag tror nog att när NBS planerade in invasionen till Göteborg så hade de tänkt sig att det skulle bli ett möte mellan två av Sveriges hetaste lag, kanske hade de tänkt sig ett möte mellan HV71 som etta i tabellen och ett Frölunda på plats två till fyra, men så har det absolut inte blivit, nej HV71 finnes långt ned i tabellen, för långt ned för att det ens ska räcka med att kalla det katastro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åt mig nu få stanna tiden. Låt mig få analysera och spekulera. Låt mig få leka expert! </w:t>
      </w:r>
    </w:p>
    <w:p>
      <w:pPr>
        <w:pStyle w:val="Normal"/>
        <w:rPr>
          <w:rFonts w:ascii="Verdana" w:hAnsi="Verdana" w:cs="Verdana"/>
          <w:sz w:val="20"/>
          <w:szCs w:val="20"/>
        </w:rPr>
      </w:pPr>
      <w:r>
        <w:rPr>
          <w:rFonts w:cs="Verdana" w:ascii="Verdana" w:hAnsi="Verdana"/>
          <w:sz w:val="20"/>
          <w:szCs w:val="20"/>
        </w:rPr>
        <w:t>Och framför allt, låt mig såga, låt mig såga mina ädla hjältar och mina värsta fiend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Jag sitter just nu på ett tåg som ska ta mig hem, hem till mig kära Jönköping igen, efter några dagar i Växjö känner jag mig som en förlorare, här vimlas det av rödingar (Lakerssupportrar). När man själv kommer i sin ”Pluton 71 tröja” blir deras leende genast stora, och jag kan nästan höra dem skratta och lite smått sjunga </w:t>
      </w:r>
      <w:r>
        <w:rPr>
          <w:rFonts w:cs="Verdana" w:ascii="Verdana" w:hAnsi="Verdana"/>
          <w:i/>
          <w:sz w:val="20"/>
          <w:szCs w:val="20"/>
        </w:rPr>
        <w:t>”Håve åker ur i år”</w:t>
      </w:r>
      <w:r>
        <w:rPr>
          <w:rFonts w:cs="Verdana" w:ascii="Verdana" w:hAnsi="Verdana"/>
          <w:sz w:val="20"/>
          <w:szCs w:val="20"/>
        </w:rPr>
        <w:t xml:space="preserve">. Genast vill jag protesterar men sväljer det istället, </w:t>
      </w:r>
      <w:r>
        <w:rPr>
          <w:rFonts w:cs="Verdana" w:ascii="Verdana" w:hAnsi="Verdana"/>
          <w:i/>
          <w:sz w:val="20"/>
          <w:szCs w:val="20"/>
        </w:rPr>
        <w:t>”Jo tack jag börjar också tro det”</w:t>
      </w:r>
      <w:r>
        <w:rPr>
          <w:rFonts w:cs="Verdana" w:ascii="Verdana" w:hAnsi="Verdana"/>
          <w:sz w:val="20"/>
          <w:szCs w:val="20"/>
        </w:rPr>
        <w:t xml:space="preserve"> hörs det en inre röst. Men nej så långt ska det inte få gå, det är nästan 40 matcher kvar och vi ska väl hinna ändra på både ett och annat innan omgång 50. Men varför går det så dåligt, är det våran guds fel (och då syftar jag på Mårts), eller är det så att spelarna saknar viljan? Varför gör inte Karlsson och Petterson en massa mål? Kanske är det ändå så att Pelle Mårts inte har slängt fram en hög med skit åt spelarna, eller så sa Skröder inte Ja detta året. Men om Mårts inte motiverar har vi ju både Davidsson och Gustavsson som båda är erfarna och kan få spelarna riktigt motiverade. Davidsson bara Måste kliva fram, jag Kräver att han ska få igång lag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 Andreas Jämtin slutat träna, vilka fjantiga tacklingar den här säsongen, Han, ja just Han ska ju gå in och köra över någon när det går i motgång. Han ska tända spelarna genom sitt aggressiva spel, det är dags att han kastar handskarna och skapar lite box!</w:t>
      </w:r>
    </w:p>
    <w:p>
      <w:pPr>
        <w:pStyle w:val="Normal"/>
        <w:rPr>
          <w:rFonts w:ascii="Verdana" w:hAnsi="Verdana" w:cs="Verdana"/>
          <w:sz w:val="20"/>
          <w:szCs w:val="20"/>
        </w:rPr>
      </w:pPr>
      <w:r>
        <w:rPr>
          <w:rFonts w:cs="Verdana" w:ascii="Verdana" w:hAnsi="Verdana"/>
          <w:sz w:val="20"/>
          <w:szCs w:val="20"/>
        </w:rPr>
        <w:t>Och Gustavsson – Ljungkvist funkar faktiskt inte alls bra denna säsong, Daniel spelar pucken innan han ens fått den och det tyder på väldigt dåligt självförtroende, det är dags att ta sig i kragen, förstå att även han var med i det laget som förra året tog ett SM-guld. Gustavsson måste pressa honom, det är liksom nästan hans jobb, som en av de mest erfarna gäller det att ge dem yngre viljan att kliva fram.</w:t>
      </w:r>
    </w:p>
    <w:p>
      <w:pPr>
        <w:pStyle w:val="Normal"/>
        <w:rPr>
          <w:rFonts w:ascii="Verdana" w:hAnsi="Verdana" w:cs="Verdana"/>
          <w:sz w:val="20"/>
          <w:szCs w:val="20"/>
        </w:rPr>
      </w:pPr>
      <w:r>
        <w:rPr>
          <w:rFonts w:cs="Verdana" w:ascii="Verdana" w:hAnsi="Verdana"/>
          <w:sz w:val="20"/>
          <w:szCs w:val="20"/>
        </w:rPr>
        <w:t>Sahlstedt, där har vi någon jag är JÄVLIGT besviken på! Vad gör han på isen? Gå hem och sov i en vecka, ta tag i ditt spel nu för du platsar just nu inte i HV71.</w:t>
      </w:r>
    </w:p>
    <w:p>
      <w:pPr>
        <w:pStyle w:val="Normal"/>
        <w:rPr>
          <w:rFonts w:ascii="Verdana" w:hAnsi="Verdana" w:cs="Verdana"/>
          <w:sz w:val="20"/>
          <w:szCs w:val="20"/>
        </w:rPr>
      </w:pPr>
      <w:r>
        <w:rPr>
          <w:rFonts w:cs="Verdana" w:ascii="Verdana" w:hAnsi="Verdana"/>
          <w:sz w:val="20"/>
          <w:szCs w:val="20"/>
        </w:rPr>
        <w:t xml:space="preserve">Per-Åge Skröder, du åker bara omkring och daltar, skulle du ens platsa i Norska seriespelet så som du spelar nu? Både Skröder och Sahlstedt Måste börja prestera, och det fort. Vi kan inte ha två, tre spelare som bara daltar och lallar omkring på isen! </w:t>
      </w:r>
    </w:p>
    <w:p>
      <w:pPr>
        <w:pStyle w:val="Normal"/>
        <w:rPr>
          <w:rFonts w:ascii="Verdana" w:hAnsi="Verdana" w:cs="Verdana"/>
          <w:sz w:val="20"/>
          <w:szCs w:val="20"/>
        </w:rPr>
      </w:pPr>
      <w:r>
        <w:rPr>
          <w:rFonts w:cs="Verdana" w:ascii="Verdana" w:hAnsi="Verdana"/>
          <w:sz w:val="20"/>
          <w:szCs w:val="20"/>
        </w:rPr>
        <w:t xml:space="preserve">I så fall kan Mårts likväl ge dem yngre lite speltid eftersom att deras hjärta skulle få dem att vinna mer puckar än vad Skröder och Sahlstedt gör just nu!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g som ”underpresterar” brukar kunna Slå sig ur en svacka, spela fysiskt och hårt. Nu när HV71 kommer in i en svacka har vi verkligen motgång, domarnivån ska höjas, de ska helt plötsligt ta för allt och HV71 får inte chansen att spela mer fysiskt, nu åker spelarna ut för nästan ingenting. Det betyder att vi verkligen behöver spela oss ur våran svacka, och då behövs självförtroendet. Hur det ska komma vet jag just nu inte alls, det känns liksom alldeles tomt, kanske skulle man dela ut Svennis bok, den där om den inre mentala styrkan, den om det psykiska spel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00:00Z</dcterms:created>
  <dc:creator>Administratör</dc:creator>
  <dc:description/>
  <dc:language>en-US</dc:language>
  <cp:lastModifiedBy>Administratör</cp:lastModifiedBy>
  <dcterms:modified xsi:type="dcterms:W3CDTF">2004-10-18T10:38:00Z</dcterms:modified>
  <cp:revision>1</cp:revision>
  <dc:subject/>
  <dc:title>Oktoberkrönikan </dc:title>
</cp:coreProperties>
</file>