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5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b/>
          <w:color w:val="000000"/>
        </w:rPr>
        <w:t>Manligt och kvinnligt tänkande i praktiken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Ett litet inlägg i könsdebatten:</w:t>
        <w:br/>
        <w:t>Vem har ett korrekt handlag när det gäller skötseln av våra fordon, mannen eller kvinnan?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320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340.1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2238375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0"/>
        </w:rPr>
        <w:br/>
        <w:t>Oljebytesinstruktioner för kvinnor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Kör till närmaste bilverkstad när det är 1500 mil sedan det senaste oljebytet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Drick en kopp kaffe i lugn och ro, samt läs dagens tidning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15 minuter senare, skriv en check och lämna stället med ett korrekt omhändertaget fordon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b/>
          <w:color w:val="000000"/>
        </w:rPr>
        <w:t>Spenderade pengar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0 kr för oljebyte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8 kr för dagens tidning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Totalt = 188:-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color w:val="000080"/>
          <w:sz w:val="72"/>
        </w:rPr>
        <w:t>***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2303780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0"/>
        </w:rPr>
        <w:br/>
        <w:t>Oljebytesinstruktioner för män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Åk till Biltema och skriv en check på 850:- för olja, filter, kattsand, trassel, diverse kul verktyg och en wunderbau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Upptäck att spilloljetanken hemma är full. Istället för att ta den till återvinningsstationen, gräv en grop i trädgården och häll oljan där,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Öppna en öl och drick upp 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Hissa upp bilen med domkraften. Ägna 30 minuter åt att leta efter armen till domkrafte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Hitta armen under ungarnas lådbi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I frustrationen, öppna en öl till och drick upp 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Placera oljeuppsamlingstråget under motor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Leta efter en 24-millimeters fast nycke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Ge upp och använd en skiftnyckel istället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Försök skruva bort oljepluggen. När oljepluggen blivit rundsliten, tag fram en rörtång och vrid bort skiten!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Tappa oljepluggen i tråget med het olja. Spill het olja på dig själ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Städa upp röran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Ta en öl till under tiden som du tittar på oljan som rinner u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Leta efter en oljefilternycke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Ge upp. Slå hål på oljefiltret med en skruvmejsel och skruva av det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Öl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Polaren tittar in, avsluta lådan med öl med honom. Avsluta oljebytet imorgo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Nästa dag, ta bort tråget som var under bilen. Nu full med gammal olj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Kasta kattsand på oljan som du spillde i punkt 18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Öl. Nej, du drack upp allt igår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Gå till 7-eleven. Köp Öl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Sätt dit det nya oljefiltret och var noga med att lägga på en tunn hinna olja på packningen,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Häll i den första litern olja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Kom ihåg oljepluggen du tog bort i punkt 11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Skynda dig att leta efter oljepluggen i tråget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Upptäck att den använda oljan är begravd i ett hål i trädgården. Tillsammans med oljepluggen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Drick öl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Gräv upp hålet och leta efter oljepluggen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Upptäck att den första litern ny olja nu befinner sig på golve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Drick ö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Slint med rörtången när du drar åt oljepluggen och slå i knogarna i bilen.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Slå huvudet i golvet som en reaktion på punkt 31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Bli förbanna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Kasta iväg rörtånge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Skrik fula ord. Hustrun blir ar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Torka av händer och panna och lägg på nödvändigt bandage för att stoppa blodflödet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Öl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Öl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Häll i fyra liter olj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Ö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Ta ner bilen från domkraft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Krossa av misstag ett av stöden till domkrafte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Flytta bilen bakåt för att hälla på mer kattsand på den utspillda oljan från punkt 2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Öl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Testkör bile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Bli stoppad och arresterad för rattfyller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Bilen blir beslagtagen.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Betala dryga böter: Lös ut bilen.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b/>
          <w:color w:val="000000"/>
        </w:rPr>
        <w:t>Spenderade pengar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50 kr bildelar</w:t>
        <w:br/>
        <w:t>300 kr öl</w:t>
        <w:br/>
        <w:t>675 kr för ny domkraften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9000 kr i böter</w:t>
        <w:br/>
        <w:t>1800 kr i bärgningsavgif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otalt= 12 625 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54:00Z</dcterms:created>
  <dc:creator>Savecap</dc:creator>
  <dc:description/>
  <dc:language>en-US</dc:language>
  <cp:lastModifiedBy>FEPS01</cp:lastModifiedBy>
  <dcterms:modified xsi:type="dcterms:W3CDTF">2002-03-01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617482</vt:r8>
  </property>
  <property fmtid="{D5CDD505-2E9C-101B-9397-08002B2CF9AE}" pid="3" name="_AuthorEmail">
    <vt:lpwstr>hasse@savecap.se</vt:lpwstr>
  </property>
  <property fmtid="{D5CDD505-2E9C-101B-9397-08002B2CF9AE}" pid="4" name="_AuthorEmailDisplayName">
    <vt:lpwstr>Hasse Paulsson</vt:lpwstr>
  </property>
  <property fmtid="{D5CDD505-2E9C-101B-9397-08002B2CF9AE}" pid="5" name="_EmailSubject">
    <vt:lpwstr>Att tänka på vid oljebyte</vt:lpwstr>
  </property>
</Properties>
</file>