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öndag morgon och herr Ågren har kommit på besök... de flesta har märkt av</w:t>
        <w:br/>
        <w:t>honom, men få har sett honom:</w:t>
        <w:br/>
        <w:br/>
        <w:t>Efter att du har lagt dig efter en normalblöt kväll på krogen och inte anar</w:t>
        <w:br/>
        <w:t>oråd, kommer han smygande...</w:t>
        <w:br/>
        <w:t>Han har som vanligt med sig det han behöver och som har blivit hans</w:t>
        <w:br/>
        <w:t>varumärke: hammare, småpengar och ½ liter diesel...</w:t>
        <w:br/>
        <w:br/>
        <w:t>Först tar han alla dina kläder som du vikt ihop fint och slänger dem över</w:t>
        <w:br/>
        <w:t>hela din lägenhet...</w:t>
        <w:br/>
        <w:t>Därefter tar han på dig skorna igen. Sedan tar han alla dina sedlar och</w:t>
        <w:br/>
        <w:t>byter ut dem till små mynt, slår dig i huvudet med hammaren och häller</w:t>
        <w:br/>
        <w:t>dieseln ner i halsen på dig.</w:t>
        <w:br/>
        <w:br/>
        <w:t>Ifall du mot förmodan inte har kommit hem ensam denna kväll, utan har med</w:t>
        <w:br/>
        <w:t>dig en helt eller delvis okänd individ av motsatt kön, byter han ut denna</w:t>
        <w:br/>
        <w:t>mot ett mindre skönt exemplar och får vederbörande att tala inre</w:t>
        <w:br/>
        <w:t>Surnadals-dialekt på morgonen.</w:t>
        <w:br/>
        <w:br/>
        <w:t>Ryktena säger att han också vid extrema tillfällen planterar hår på din</w:t>
        <w:br/>
        <w:t>tunga, lägger ett "flott" plyshbelägg på dina tänder och delar ut ditt</w:t>
        <w:br/>
        <w:t>telefonnummer till stygga folk på gatan, men detta är fortfarande</w:t>
        <w:br/>
        <w:t>obekräftade rykten...</w:t>
        <w:br/>
        <w:br/>
        <w:br/>
        <w:t>Hoppas du får en trevlig kvä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2:03:00Z</dcterms:created>
  <dc:creator>GUNNAR LUNDSTRÖM</dc:creator>
  <dc:description/>
  <dc:language>en-US</dc:language>
  <cp:lastModifiedBy>GUNNAR LUNDSTRÖM</cp:lastModifiedBy>
  <dcterms:modified xsi:type="dcterms:W3CDTF">2005-07-26T22:04:00Z</dcterms:modified>
  <cp:revision>1</cp:revision>
  <dc:subject/>
  <dc:title>Söndag morgon och herr Ågren har kommit på besök</dc:title>
</cp:coreProperties>
</file>